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268"/>
        <w:gridCol w:w="850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VIZSGAALKALMAK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</w:t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2008. december 20. </w:t>
            </w:r>
          </w:p>
        </w:tc>
        <w:tc>
          <w:tcPr>
            <w:tcW w:w="1276" w:type="dxa"/>
            <w:tcBorders>
              <w:top w:val="doub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zombat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0:00 – 13:00</w:t>
            </w:r>
          </w:p>
        </w:tc>
        <w:tc>
          <w:tcPr>
            <w:tcW w:w="850" w:type="dxa"/>
            <w:tcBorders>
              <w:top w:val="double" w:sz="2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-4</w:t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. január 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 – 18:00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4</w:t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. január 1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 – 18:00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4</w:t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. január 2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 – 18:00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4</w:t>
            </w:r>
          </w:p>
        </w:tc>
      </w:tr>
      <w:tr>
        <w:trPr>
          <w:trHeight w:val="740" w:hRule="atLeast"/>
        </w:trPr>
        <w:tc>
          <w:tcPr>
            <w:tcW w:w="691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highlight w:val="darkRed"/>
              </w:rPr>
              <w:t>A budapesti hallgatók vizsgái is a fenti időpontokban lesznek Budapesten!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16:00Z</dcterms:created>
  <dc:creator>deme.ferenc</dc:creator>
  <dc:description/>
  <cp:keywords/>
  <dc:language>en-US</dc:language>
  <cp:lastModifiedBy>deme.ferenc</cp:lastModifiedBy>
  <cp:lastPrinted>2008-11-14T10:44:00Z</cp:lastPrinted>
  <dcterms:modified xsi:type="dcterms:W3CDTF">2008-11-14T09:45:00Z</dcterms:modified>
  <cp:revision>3</cp:revision>
  <dc:subject/>
  <dc:title>VIZSGAALKALMAK</dc:title>
</cp:coreProperties>
</file>